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ิชางานเครื่องยนต์แก๊สโซลีนเป็นวิชา</w:t>
      </w:r>
      <w:r>
        <w:rPr>
          <w:rFonts w:ascii="AngsanaUPC" w:hAnsi="AngsanaUPC" w:cs="AngsanaUPC"/>
          <w:sz w:val="32"/>
          <w:sz w:val="32"/>
          <w:szCs w:val="32"/>
        </w:rPr>
        <w:t>ที่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และปฏิบัติเกี่ยวกับหลัก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ารถอดประกอบ ตรวจสภาพชิ้นส่วนระบบน้ำมันเชื้อเพลิง ระบบจุดระเบิด ระบบหล่อลื่น 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ระบบระบายความร้อน ระบบไอดี  ระบบไอเสีย การติดเครื่องยนต์ การปรับแต่ง การบำรุงรักษาเครื่องยนต์แก๊สโซลีน ซึ่งวิชางานเครื่องยนต์แก๊สโซลีนเป็นวิชาพื้นฐานที่ นักศึกษาระดับชั้นประกาศนียบัตรวิชาชีพ สาขา</w:t>
      </w:r>
      <w:r>
        <w:rPr>
          <w:rFonts w:ascii="AngsanaUPC" w:hAnsi="AngsanaUPC" w:cs="AngsanaUPC"/>
          <w:sz w:val="32"/>
          <w:sz w:val="32"/>
          <w:szCs w:val="32"/>
        </w:rPr>
        <w:t xml:space="preserve">ช่างยนต์ </w:t>
      </w:r>
      <w:r>
        <w:rPr>
          <w:rFonts w:ascii="AngsanaUPC" w:hAnsi="AngsanaUPC" w:cs="AngsanaUPC"/>
          <w:sz w:val="32"/>
          <w:sz w:val="32"/>
          <w:szCs w:val="32"/>
        </w:rPr>
        <w:t xml:space="preserve"> จะต้องศึกษาเรียนรู้ให้เข้าใจเป็นอย่างด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วิชางานเครื่องยนต์แก๊สโซลีนจัดทำขึ้นเพื่อจัดกิจกรรมการเรียนการสอน ตามหลักสูตรประกาศนียบัตรวิชาชีพ พุทธศักราช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โดยมีวัตถุประสงค์เพื่อให้ผู้เรียนได้ฝึกทักษะด้านการปฏิบัติงานบริการรถยนต์และวิเคราะห์ปัญหาที่เกิดกับรถยนต์ จนเกิดเป็นความชำนาญและสามารถปฏิบัติได้ถูกต้องตามขั้นตอนด้วยความระมัดระวังและมีความปลอดภั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เห็นความสำคัญของวิชา</w:t>
      </w:r>
      <w:r>
        <w:rPr>
          <w:rFonts w:ascii="AngsanaUPC" w:hAnsi="AngsanaUPC" w:cs="AngsanaUPC"/>
          <w:sz w:val="32"/>
          <w:sz w:val="32"/>
          <w:szCs w:val="32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>จึงได้จัดทำแผนการสอนเพื่อมุ่งเน้นให้ผู้เรียนมีสมรรถนะที่พึงประสงค์ และนำความรู้ไปต่อยอดการศึกษาต่อไป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ลอ  พิมพ์ท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 w:val="32"/>
          <w:szCs w:val="32"/>
        </w:rPr>
        <w:t xml:space="preserve">วิทยาลัยเทคโนโลยีชื่นชม ไทย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0:00Z</dcterms:created>
  <dc:creator>prapruet</dc:creator>
  <dc:description/>
  <cp:keywords/>
  <dc:language>en-US</dc:language>
  <cp:lastModifiedBy>Chuen Chom</cp:lastModifiedBy>
  <dcterms:modified xsi:type="dcterms:W3CDTF">2018-09-11T07:15:00Z</dcterms:modified>
  <cp:revision>13</cp:revision>
  <dc:subject/>
  <dc:title>จุดประสงค์รายวิชา</dc:title>
</cp:coreProperties>
</file>